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09/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át động trong CBGV-NV và học sinh toàn ngành hưởng ứng đợt thi đua chào mừng kỷ niệm 71 năm Ngày Quốc khánh 2/9 và lễ khai giảng năm học 2017-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nhà trường tổ chức “Ngày toàn dân đưa trẻ đến trường” Lễ khai giảng năm học mới 2017 –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huy việc trực cơ quan theo lị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đúng theo kế hoạch của ngành và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ây dựng kế hoạch cá nhân, kế hoạch tổ năm học 2017 –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ăng ký danh hiệu thi đua, đề tài sáng kiến kinh nghiệ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m gia các Đại hội, hội ngh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Hội nghị tổ năm học 2017 – 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uẩn bị mọi điều kiện tổ chức họp CMHS theo lớp, Đại hội CMHS toàn trường,. Hội nghị CBCC năm học 2017 –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tự kiểm tra công tác phổ cập giáo dụ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gia điều tra phổ cập giáo dụ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hợp hồ sơ BHTN học sinh mốc 30/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quản lý các khoản thu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việc đầu tư thư viện, thiết b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ầu tư sửa chữa, mua sắm CSVC trong nhà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ửa chữa hệ thống điện, quạt, thay thế các quạt bị hỏ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ảo trì và sửa chữa hệ thống máy vi tí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 chức thu các khoản năm học 2017-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việc thực hiện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trực bảo v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Đốc thúc giáo viên mượn trả sách, sử dụng thiết bị đồ dùng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báo giáo viên nâng lương 6 T cuối năm 2017, nâng lương trước thời h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hồ sơ đón đoàn kiểm tra đề nghị công nhận lại Trường chuẩn Quốc gia sau 5 nă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mọi điều kiện về cơ sở vật chất cho năm học mớ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– Tài vụ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ăng ký và nhận lương tháng 9/2017, truy lĩnh nâng lương thâm niên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Thông báo giáo viên nâng lương 6 tháng cuối năm, nâng lương trước thời hạn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Lập kế hoạch ngân sách năm 20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ân đối ngân sách năm 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ân đối quỹ tiền lương năm 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Báo cáo tiết kiệm chống lãng phí 9 tháng năm 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Đối chiếu, quyết toán quý III/ 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Ổ VĂN P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09:00Z</dcterms:created>
  <dc:creator>Dr.Tam</dc:creator>
  <dc:description/>
  <cp:keywords/>
  <dc:language>en-US</dc:language>
  <cp:lastModifiedBy>Sky123.Org</cp:lastModifiedBy>
  <cp:lastPrinted>2016-09-23T15:43:00Z</cp:lastPrinted>
  <dcterms:modified xsi:type="dcterms:W3CDTF">2017-09-09T03:21:00Z</dcterms:modified>
  <cp:revision>13</cp:revision>
  <dc:subject/>
  <dc:title>KẾ HOẠCH THÁNG 11/ 2010</dc:title>
</cp:coreProperties>
</file>